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A DE REUNIÃO EXTRAORDINÁRIA</w:t>
      </w:r>
    </w:p>
    <w:p>
      <w:pPr>
        <w:pStyle w:val="Normal"/>
        <w:jc w:val="center"/>
        <w:rPr>
          <w:sz w:val="24"/>
          <w:szCs w:val="24"/>
        </w:rPr>
      </w:pPr>
      <w:r>
        <w:rPr>
          <w:b/>
          <w:sz w:val="24"/>
          <w:szCs w:val="24"/>
        </w:rPr>
        <w:t>CÂMARA SETORIAL DE AVALIAÇÃO DA CONFORMIDADE</w:t>
      </w:r>
    </w:p>
    <w:p>
      <w:pPr>
        <w:pStyle w:val="Normal"/>
        <w:jc w:val="both"/>
        <w:rPr>
          <w:b/>
          <w:b/>
        </w:rPr>
      </w:pPr>
      <w:r>
        <w:rPr>
          <w:b/>
        </w:rPr>
        <w:t>DATA: 14/07/09</w:t>
      </w:r>
    </w:p>
    <w:p>
      <w:pPr>
        <w:pStyle w:val="Normal"/>
        <w:jc w:val="both"/>
        <w:rPr>
          <w:b/>
          <w:b/>
        </w:rPr>
      </w:pPr>
      <w:r>
        <w:rPr>
          <w:b/>
        </w:rPr>
        <w:t>LOCAL: INMETRO – RIO COMPRIDO</w:t>
      </w:r>
    </w:p>
    <w:p>
      <w:pPr>
        <w:pStyle w:val="Normal"/>
        <w:jc w:val="both"/>
        <w:rPr/>
      </w:pPr>
      <w:r>
        <w:rPr>
          <w:b/>
        </w:rPr>
        <w:t>PARTICIPANTES: MEMBROS DA CÂMARA</w:t>
      </w:r>
      <w:r>
        <w:rPr/>
        <w:t>: ADEMIR OSIRO (MS) E ANTENOR KLOCH (RO) – AUSÊNCIAS – JUSTIFICADA: LUIZ CARLOS MAIA (SC)   NÃO JUSTIFICADA: JOSÉ ESMERADO (ES)</w:t>
      </w:r>
    </w:p>
    <w:p>
      <w:pPr>
        <w:pStyle w:val="Normal"/>
        <w:jc w:val="both"/>
        <w:rPr/>
      </w:pPr>
      <w:r>
        <w:rPr>
          <w:b/>
        </w:rPr>
        <w:t>CONVIDADOS RBMLQ-I</w:t>
      </w:r>
      <w:r>
        <w:rPr/>
        <w:t xml:space="preserve"> – JOSÉ DO PATTROCÍCIO (ITPS-SE) E JAIR DURIGON (IMEQ-MT)</w:t>
      </w:r>
    </w:p>
    <w:p>
      <w:pPr>
        <w:pStyle w:val="Normal"/>
        <w:jc w:val="both"/>
        <w:rPr/>
      </w:pPr>
      <w:r>
        <w:rPr>
          <w:b/>
        </w:rPr>
        <w:t>PARTICIPANTES DQUAL</w:t>
      </w:r>
      <w:r>
        <w:rPr/>
        <w:t>: ALFREDO LOBO, MARCELO MONTEIRO, GILSON SILVA</w:t>
      </w:r>
    </w:p>
    <w:p>
      <w:pPr>
        <w:pStyle w:val="Normal"/>
        <w:jc w:val="both"/>
        <w:rPr/>
      </w:pPr>
      <w:r>
        <w:rPr>
          <w:b/>
        </w:rPr>
        <w:t>PARTICIPANTE CGREC</w:t>
      </w:r>
      <w:r>
        <w:rPr/>
        <w:t>: MARCOS AURÉLIO</w:t>
      </w:r>
    </w:p>
    <w:p>
      <w:pPr>
        <w:pStyle w:val="Normal"/>
        <w:jc w:val="both"/>
        <w:rPr/>
      </w:pPr>
      <w:r>
        <w:rPr>
          <w:b/>
        </w:rPr>
        <w:t>PARTICIPANTES CORED</w:t>
      </w:r>
      <w:r>
        <w:rPr/>
        <w:t>: MAURÍCIO EVANGELISTA E PATRÍCIA SARDENBERG</w:t>
      </w:r>
    </w:p>
    <w:p>
      <w:pPr>
        <w:pStyle w:val="Normal"/>
        <w:jc w:val="both"/>
        <w:rPr/>
      </w:pPr>
      <w:r>
        <w:rPr/>
      </w:r>
    </w:p>
    <w:p>
      <w:pPr>
        <w:pStyle w:val="Normal"/>
        <w:jc w:val="both"/>
        <w:rPr/>
      </w:pPr>
      <w:r>
        <w:rPr/>
        <w:t xml:space="preserve">O Sr. Alfredo Lobo abriu a reunião relatando que na última reunião Plenária da RBMLQ-I o Sr. José do Patrocínio informou que o MCT, que coordena o Sistema Brasileiro de Tecnologia – Sibratec, está disponibilizando, através do agente financeiro Finep, recursos financeiros para a implementação de infra-estrutura afeta a  serviços tecnológicos, atividades de inovação, bem como de extensão. </w:t>
      </w:r>
    </w:p>
    <w:p>
      <w:pPr>
        <w:pStyle w:val="Normal"/>
        <w:jc w:val="both"/>
        <w:rPr/>
      </w:pPr>
      <w:r>
        <w:rPr/>
        <w:t>Na seqüência, Sr. Lobo da Dqual comentou acerca dos 600 laboratórios hoje acreditados que atendem as demandas de avaliação da conformidade, mas ressalta a necessidade de se considerar a localização dos mesmos, o impacto na realização dos ensaios, o deslocamento que onera de forma decisiva  os custos e as empresas que absorvem esse ônus.</w:t>
      </w:r>
    </w:p>
    <w:p>
      <w:pPr>
        <w:pStyle w:val="Normal"/>
        <w:jc w:val="both"/>
        <w:rPr/>
      </w:pPr>
      <w:r>
        <w:rPr/>
        <w:t>Tal fato vem ensejar desejável incremento da estrutura laboratorial, incorporando esse apoio do governo federal de forma a aproveitar o programa, seus recursos e promovendo e impactando desenvolvimento sustentável como foco de investimento nas regiões onde a demanda não é atendida.</w:t>
      </w:r>
    </w:p>
    <w:p>
      <w:pPr>
        <w:pStyle w:val="Normal"/>
        <w:jc w:val="both"/>
        <w:rPr/>
      </w:pPr>
      <w:r>
        <w:rPr/>
        <w:t xml:space="preserve">Sr. Maurício da Cored fez menção à Portaria 66 – Supervisão Metrológica e comentou que o perito da UE, Sr. Cartaxo tem um Projeto para macro-processo avaliação das empresas, incorporando treinamentos de duas pessoas da Rede e quatro do Inmetro.  Com base em análise de cenário, o objetivo é prospectar e identificar a demanda mais expressiva e a de maior tendência de negócio para emprego de laboratórios acreditados e avaliar àqueles laboratórios candidatos à realização de ensaios, para os escopos desejáveis, já que tal escopo deve ser evidenciado e mantido, incorporando a parte metrológica e a validação da competência. </w:t>
      </w:r>
    </w:p>
    <w:p>
      <w:pPr>
        <w:pStyle w:val="Normal"/>
        <w:jc w:val="both"/>
        <w:rPr/>
      </w:pPr>
      <w:r>
        <w:rPr/>
        <w:t>Sr. Marcos da Cgcre, representante do Inmetro no projeto Sibratec – comitê técnico e gestor – informou acerca dois grandes projetos, um ligado a inovação e estrutura laboratorial e outro dividido em 18 redes temáticas. Salienta que são cerca de 80 milhões de reais (a fundo perdido) alinhados a um cadastramento para candidatura para receber esses recursos. Dando continuidade ao seu relato, diz que foram Identificados vários laboratórios da Dimci passíveis de ingressar como candidatos, mas foram retirados porque não era essa a abordagem do projeto. Está sendo articulando um projeto específico para o Inmetro e também para a Rede como um todo. O Projeto Sibratec encontra-se já concluído, sendo substituído por redes temáticas, mas nessa etapa do projeto busca-se uma inserção para acesso a esses potenciais recursos. Como estratégia buscar-se-á um projeto exclusivo.  O professor Jornada está com uma incumbência de inserir um projeto que incorpore a infra-estrutura necessária com foco na acreditação.</w:t>
      </w:r>
    </w:p>
    <w:p>
      <w:pPr>
        <w:pStyle w:val="Normal"/>
        <w:jc w:val="both"/>
        <w:rPr/>
      </w:pPr>
      <w:r>
        <w:rPr/>
        <w:t>A seguir, o Sr. José do Patrocínio do ITPS-SE fez uma apresentação sobre o Sibratec, ressaltando as vertentes do programa que poderiam ser objeto de obtenção de recursos, destacando que poderíamos envidar esforços no sentido de conseguirmos recursos para a adequação da infra-estrutra laboratorial em determinados estados, visando à redução dos custos dos ensaios necessários para a certificação de produtos.</w:t>
      </w:r>
    </w:p>
    <w:p>
      <w:pPr>
        <w:pStyle w:val="Normal"/>
        <w:jc w:val="both"/>
        <w:rPr/>
      </w:pPr>
      <w:r>
        <w:rPr/>
        <w:t>Após debates, o Sr. Alfredo Lobo da Dqual, com a anuência dos membros da Câmara presentes, solicitou ao Sr. Gilson Barbosa a elaboração de um projeto visando, após aprovação dos dirigentes presentes nessa reunião extraordinária, o encaminhamento do referido projeto para apreciação do Sibratec.</w:t>
      </w:r>
    </w:p>
    <w:p>
      <w:pPr>
        <w:pStyle w:val="Normal"/>
        <w:jc w:val="both"/>
        <w:rPr/>
      </w:pPr>
      <w:r>
        <w:rPr/>
        <w:t xml:space="preserve">Finalmente, foi definido que o projeto deve ter como foco a adequação da infra-estrutura laboratorial nas regiões Norte, Nordeste e Centro-Oeste, e que a minuta de projeto deverá estar concluída até o dia 31/07, devendo o documento ser encaminhado para apreciação dos membros da Câmara Setorial e na Reunião Plenária a proposta deverá ser discutida visando tratar a questão laboratorial, regionalmente, priorizando as regiões com menor densidade de usuários dos serviços de laboratórios de ensaio, que atendem aos 250 programas existentes e em andamento. </w:t>
      </w:r>
    </w:p>
    <w:p>
      <w:pPr>
        <w:pStyle w:val="Normal"/>
        <w:jc w:val="both"/>
        <w:rPr/>
      </w:pPr>
      <w:r>
        <w:rPr/>
        <w:t>Nada havendo a ser acrescentado, deu-se por encerrada a reunião.</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32:00Z</dcterms:created>
  <dc:creator>LENOVO USER</dc:creator>
  <dc:description/>
  <cp:keywords/>
  <dc:language>en-US</dc:language>
  <cp:lastModifiedBy>LENOVO USER</cp:lastModifiedBy>
  <dcterms:modified xsi:type="dcterms:W3CDTF">2009-08-06T18:32:00Z</dcterms:modified>
  <cp:revision>2</cp:revision>
  <dc:subject/>
  <dc:title/>
</cp:coreProperties>
</file>